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МОНТАЖ ЦОКОЛЬНОГО САЙДИНГА (СОКРАЩЁННЫЙ ВАРИАН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ехнология сборки винилового цокольного сайдинга почти не отличается от технологии сборки  обычного винилового сайдинга. Монтаж панелей также начинается снизу вверх. Из-за конструктивных особенностей панели цокольного сайдинга, для старта (закрепления нижнего края первого ряда панелей) и финиша (закрепления верхнего края последнего ряда панелей) применяется одна и та же планка, из-за этого получившая название старт-финишная. Для финиша допускается применение J-профиля, в этом случае для придания большей надёжности крепления, на верхний край последнего ряда панели лучше надеть старт-финишную планку.</w:t>
      </w:r>
    </w:p>
    <w:p>
      <w:pPr>
        <w:pStyle w:val="Normal"/>
        <w:rPr/>
      </w:pPr>
      <w:r>
        <w:rPr/>
        <w:t>Конструктивно панели винилового цокольного сайдинга отличаются от обычного винилового сайдинга только устройством замка, обеспечивающего более надёжное крепление нижнего края панели.</w:t>
      </w:r>
    </w:p>
    <w:p>
      <w:pPr>
        <w:pStyle w:val="Normal"/>
        <w:rPr/>
      </w:pPr>
      <w:r>
        <w:rPr/>
        <w:t>Для продольного соединения панелей, применяется Н-профиль. Избежать продольную стыковку панелей  можно за счет приобретения панелей большей длины.</w:t>
      </w:r>
    </w:p>
    <w:p>
      <w:pPr>
        <w:pStyle w:val="Normal"/>
        <w:rPr/>
      </w:pPr>
      <w:r>
        <w:rPr/>
        <w:t>После монтажа всех рядов, стена приобретёт  законченный ви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МОНТАЖ ЦОКОЛЬНОГО САЙДИНГА (БОЛЕЕ ПОДРОБН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иниловый цокольный сайдинг Доломит имеет преимущество перед другими облицовочными материалами, например:</w:t>
      </w:r>
    </w:p>
    <w:p>
      <w:pPr>
        <w:pStyle w:val="Normal"/>
        <w:rPr/>
      </w:pPr>
      <w:r>
        <w:rPr/>
        <w:t>а) в сравнении с кирпичом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. не нужно подливать фундамент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2. стены не нагружаются тоннами лишнего веса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3. простота в монтаже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4. при помощи обрешетки можно выровнять любую неровность стены;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5. экономит бюджет в 2 раза.</w:t>
      </w:r>
    </w:p>
    <w:p>
      <w:pPr>
        <w:pStyle w:val="Normal"/>
        <w:rPr/>
      </w:pPr>
      <w:r>
        <w:rPr/>
        <w:t>б) в сравнении с металлосайдингом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1. обладает хорошей упругостью, что позволяет принять прежний вид после снятия нагрузки;                              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2. удобные замки позволяют произвести демонтаж легко и непринужденно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3. прочная стойкость окрашивания (краска не отшелушивается, т.к. прокрашивается в общей массе вини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ПОТРЕБНОСТИ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потребности панелей цокольного сайдинга</w:t>
      </w:r>
    </w:p>
    <w:p>
      <w:pPr>
        <w:pStyle w:val="Normal"/>
        <w:rPr/>
      </w:pPr>
      <w:r>
        <w:rPr/>
        <w:t>Найдите общую площадь, которую нужно зашить цокольным сайдингом:</w:t>
      </w:r>
    </w:p>
    <w:p>
      <w:pPr>
        <w:pStyle w:val="Normal"/>
        <w:rPr/>
      </w:pPr>
      <w:r>
        <w:rPr/>
        <w:t>из суммы площадей стен дома нужно вычесть сумму площадей дверей и</w:t>
      </w:r>
    </w:p>
    <w:p>
      <w:pPr>
        <w:pStyle w:val="Normal"/>
        <w:rPr/>
      </w:pPr>
      <w:r>
        <w:rPr/>
        <w:t>окон и добавить 10% на нахлесты и отрезы; если строение имеет</w:t>
      </w:r>
    </w:p>
    <w:p>
      <w:pPr>
        <w:pStyle w:val="Normal"/>
        <w:rPr/>
      </w:pPr>
      <w:r>
        <w:rPr/>
        <w:t>сложную конструкцию, добавьте еще 15%.</w:t>
      </w:r>
    </w:p>
    <w:p>
      <w:pPr>
        <w:pStyle w:val="Normal"/>
        <w:rPr/>
      </w:pPr>
      <w:r>
        <w:rPr/>
        <w:t xml:space="preserve">Полученную цифру разделите на полезную площадь одной панели. Результат округлите в сторону увеличения. Вы вычислили требуемое количество штук сайдинга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чет финишной планки</w:t>
      </w:r>
    </w:p>
    <w:p>
      <w:pPr>
        <w:pStyle w:val="Normal"/>
        <w:rPr/>
      </w:pPr>
      <w:r>
        <w:rPr/>
        <w:t>Найдите периметр здания.</w:t>
      </w:r>
    </w:p>
    <w:p>
      <w:pPr>
        <w:pStyle w:val="Normal"/>
        <w:rPr>
          <w:b/>
          <w:b/>
        </w:rPr>
      </w:pPr>
      <w:r>
        <w:rPr>
          <w:b/>
        </w:rPr>
        <w:t>Расчет J-профиля</w:t>
      </w:r>
    </w:p>
    <w:p>
      <w:pPr>
        <w:pStyle w:val="Normal"/>
        <w:rPr/>
      </w:pPr>
      <w:r>
        <w:rPr/>
        <w:t>Найдите периметр окон и дверей, добавьте 20-30% на ст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счет внутреннего и наружного угла</w:t>
      </w:r>
    </w:p>
    <w:p>
      <w:pPr>
        <w:pStyle w:val="Normal"/>
        <w:rPr/>
      </w:pPr>
      <w:r>
        <w:rPr/>
        <w:t>Посчитайте количество углов и учтите их выс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счет Н-профиля</w:t>
      </w:r>
    </w:p>
    <w:p>
      <w:pPr>
        <w:pStyle w:val="Normal"/>
        <w:rPr/>
      </w:pPr>
      <w:r>
        <w:rPr/>
        <w:t>Разделите длину каждой стены на длину панели и посчитайте количество</w:t>
      </w:r>
    </w:p>
    <w:p>
      <w:pPr>
        <w:pStyle w:val="Normal"/>
        <w:rPr/>
      </w:pPr>
      <w:r>
        <w:rPr/>
        <w:t>Н-профиля, при этом учитывайте высоту стыковок пан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счет отливной планки</w:t>
      </w:r>
      <w:r>
        <w:rPr/>
        <w:t xml:space="preserve"> </w:t>
      </w:r>
    </w:p>
    <w:p>
      <w:pPr>
        <w:pStyle w:val="Normal"/>
        <w:rPr/>
      </w:pPr>
      <w:r>
        <w:rPr/>
        <w:t>Найдите периметр цоколя дома, при этом учитывайте ширину отливной планки.</w:t>
      </w:r>
    </w:p>
    <w:p>
      <w:pPr>
        <w:pStyle w:val="Normal"/>
        <w:rPr>
          <w:b/>
          <w:b/>
        </w:rPr>
      </w:pPr>
      <w:r>
        <w:rPr>
          <w:b/>
        </w:rPr>
        <w:t>Расчет околооконной план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йдите периметр окон и дверей, добавьте 20-30% на стыки. При этом</w:t>
      </w:r>
    </w:p>
    <w:p>
      <w:pPr>
        <w:pStyle w:val="Normal"/>
        <w:rPr/>
      </w:pPr>
      <w:r>
        <w:rPr/>
        <w:t>учитывайте глубину заделки окон и дверей, чтобы правильно выбрать</w:t>
      </w:r>
    </w:p>
    <w:p>
      <w:pPr>
        <w:pStyle w:val="Normal"/>
        <w:rPr/>
      </w:pPr>
      <w:r>
        <w:rPr/>
        <w:t>ширину околооконной планки.</w:t>
      </w:r>
    </w:p>
    <w:p>
      <w:pPr>
        <w:pStyle w:val="Normal"/>
        <w:rPr>
          <w:b/>
          <w:b/>
        </w:rPr>
      </w:pPr>
      <w:r>
        <w:rPr>
          <w:b/>
        </w:rPr>
        <w:t>Расчет панелей для козырька фронтона</w:t>
      </w:r>
    </w:p>
    <w:p>
      <w:pPr>
        <w:pStyle w:val="Normal"/>
        <w:rPr/>
      </w:pPr>
      <w:r>
        <w:rPr/>
        <w:t>Найдите сумму длин козырька и умножьте на ширину козырь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счет </w:t>
      </w:r>
      <w:r>
        <w:rPr>
          <w:b/>
          <w:lang w:val="en-US"/>
        </w:rPr>
        <w:t>J</w:t>
      </w:r>
      <w:r>
        <w:rPr>
          <w:b/>
        </w:rPr>
        <w:t xml:space="preserve">-фас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йдите сумму длин карниза и разделите ее на длину </w:t>
      </w:r>
      <w:r>
        <w:rPr>
          <w:lang w:val="en-US"/>
        </w:rPr>
        <w:t>J</w:t>
      </w:r>
      <w:r>
        <w:rPr/>
        <w:t>-фас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ГОТОВКА К МОНТАЖНЫМ РАБОТ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Для проведения монтажных работ Вам потребуются инструменты, крепежные материалы  и обрешетка для выравнивания сте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струмен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лоток, рулетка, уровень, ножовка по металлу с мелким зубом, ножницы по металлу, мел, угольник,  электропила, перфоратор (для пробивания отверстий под крепл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b/>
        </w:rPr>
        <w:t>ПРИМЕНЕНИЕ ЦОКОЛЬНОГО САЙДИНГА И ОТДЕЛОЧНЫХ ПЛАН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менение панелей цокольного сайдинга</w:t>
      </w:r>
    </w:p>
    <w:p>
      <w:pPr>
        <w:pStyle w:val="Normal"/>
        <w:rPr/>
      </w:pPr>
      <w:r>
        <w:rPr/>
        <w:t>Цокольные панели ДОЛОМИТ предназначены для горизонтальной</w:t>
      </w:r>
    </w:p>
    <w:p>
      <w:pPr>
        <w:pStyle w:val="Normal"/>
        <w:rPr/>
      </w:pPr>
      <w:r>
        <w:rPr/>
        <w:t>установки как на цоколь так и на стены здания, а также дуговой</w:t>
      </w:r>
    </w:p>
    <w:p>
      <w:pPr>
        <w:pStyle w:val="Normal"/>
        <w:rPr/>
      </w:pPr>
      <w:r>
        <w:rPr/>
        <w:t>установки (арки, фронто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нение  финишной планки</w:t>
      </w:r>
    </w:p>
    <w:p>
      <w:pPr>
        <w:pStyle w:val="Normal"/>
        <w:rPr/>
      </w:pPr>
      <w:r>
        <w:rPr/>
        <w:t>Применяется для герметичного горизонтального завершения</w:t>
      </w:r>
    </w:p>
    <w:p>
      <w:pPr>
        <w:pStyle w:val="Normal"/>
        <w:rPr/>
      </w:pPr>
      <w:r>
        <w:rPr/>
        <w:t>установки панелей. Финишную планку, также можно использовать</w:t>
      </w:r>
    </w:p>
    <w:p>
      <w:pPr>
        <w:pStyle w:val="Normal"/>
        <w:rPr/>
      </w:pPr>
      <w:r>
        <w:rPr/>
        <w:t>для закрепления первой пане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менение J-профиля </w:t>
      </w:r>
    </w:p>
    <w:p>
      <w:pPr>
        <w:pStyle w:val="Normal"/>
        <w:rPr/>
      </w:pPr>
      <w:r>
        <w:rPr/>
        <w:t>Применяется для окантовки дверных и оконных проемов,</w:t>
      </w:r>
    </w:p>
    <w:p>
      <w:pPr>
        <w:pStyle w:val="Normal"/>
        <w:rPr/>
      </w:pPr>
      <w:r>
        <w:rPr/>
        <w:t>вертикальных срезов, на примыкании стены по наклонной линии к</w:t>
      </w:r>
    </w:p>
    <w:p>
      <w:pPr>
        <w:pStyle w:val="Normal"/>
        <w:rPr/>
      </w:pPr>
      <w:r>
        <w:rPr/>
        <w:t xml:space="preserve">крыше на фронто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нение Н-профиля</w:t>
      </w:r>
    </w:p>
    <w:p>
      <w:pPr>
        <w:pStyle w:val="Normal"/>
        <w:rPr/>
      </w:pPr>
      <w:r>
        <w:rPr/>
        <w:t>Применяется для соединения панелей цокольного сайдинга по гори-</w:t>
      </w:r>
    </w:p>
    <w:p>
      <w:pPr>
        <w:pStyle w:val="Normal"/>
        <w:rPr/>
      </w:pPr>
      <w:r>
        <w:rPr/>
        <w:t>зонтали. Н-профиль позволяет герметично нарастить длину панелей. Кроме</w:t>
      </w:r>
    </w:p>
    <w:p>
      <w:pPr>
        <w:pStyle w:val="Normal"/>
        <w:rPr/>
      </w:pPr>
      <w:r>
        <w:rPr/>
        <w:t>того, Н-профиль можно использовать в подшивки карн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нение внутреннего и  наружного угла</w:t>
      </w:r>
    </w:p>
    <w:p>
      <w:pPr>
        <w:pStyle w:val="Normal"/>
        <w:rPr/>
      </w:pPr>
      <w:r>
        <w:rPr/>
        <w:t>Прикрывают и удерживают торцы панелей на наружных или</w:t>
      </w:r>
    </w:p>
    <w:p>
      <w:pPr>
        <w:pStyle w:val="Normal"/>
        <w:rPr/>
      </w:pPr>
      <w:r>
        <w:rPr/>
        <w:t>внутренних углах. Помимо стандартного применения внутренний</w:t>
      </w:r>
    </w:p>
    <w:p>
      <w:pPr>
        <w:pStyle w:val="Normal"/>
        <w:rPr/>
      </w:pPr>
      <w:r>
        <w:rPr/>
        <w:t>угол можно использовать на стыке подшивки вертикальной стены</w:t>
      </w:r>
    </w:p>
    <w:p>
      <w:pPr>
        <w:pStyle w:val="Normal"/>
        <w:rPr/>
      </w:pPr>
      <w:r>
        <w:rPr/>
        <w:t>фронтонов и нижней части выступающей кры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менение околооконной планки </w:t>
      </w:r>
    </w:p>
    <w:p>
      <w:pPr>
        <w:pStyle w:val="Normal"/>
        <w:rPr/>
      </w:pPr>
      <w:r>
        <w:rPr/>
        <w:t>Специальный профиль для отделки оконных и дверных проемов,</w:t>
      </w:r>
    </w:p>
    <w:p>
      <w:pPr>
        <w:pStyle w:val="Normal"/>
        <w:rPr/>
      </w:pPr>
      <w:r>
        <w:rPr/>
        <w:t>Частично или полностью (в зависимости от глубины оконного</w:t>
      </w:r>
    </w:p>
    <w:p>
      <w:pPr>
        <w:pStyle w:val="Normal"/>
        <w:rPr/>
      </w:pPr>
      <w:r>
        <w:rPr/>
        <w:t>проема) закрывает откосы. Также может выполнять роль ветрово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оски или сливной план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КРЕПЕЖ ЦОКОЛЬНОГО САЙДИНГА ДОЛОМИ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изводственная компания «Доломит» рекомендует использовать для крепежа саморезы, алюминиевые, оцинкованные стальные или другие антикоррозийные гвозди. Крепеж должен входить в рамку или обрешетку минимум на 20 мм. Длина гвоздя должна быть не меньше 4 см, а самореза - не меньше 2 см. Шляпка гвоздей должна быть минимум 8 мм в диаметре. Ножка гвоздя - 3 мм в диаметре. При креплении панелей цокольного  сайдинга расстояние между саморезами (гвоздями) должно быть не более 40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иниловый цокольный сайдинг сжимается и расширяется (на 1-5 мм.) при перепадах температур. Поэтому крепление панелей  не должно быть, слишком жестким.Оставляйте зазор между шляпкой самореза (гвоздя) и поверхностью панели около 2 мм.</w:t>
      </w:r>
    </w:p>
    <w:p>
      <w:pPr>
        <w:pStyle w:val="Normal"/>
        <w:rPr/>
      </w:pPr>
      <w:r>
        <w:rPr/>
        <w:t>Для  монтажа цокольного сайдинга  используйте специальные отверстия (перфорацию).</w:t>
      </w:r>
    </w:p>
    <w:p>
      <w:pPr>
        <w:pStyle w:val="Normal"/>
        <w:rPr/>
      </w:pPr>
      <w:r>
        <w:rPr/>
        <w:t>Крепить саморезы (гвозди) посередине перфорации и перпендикулярно поверхности панел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е забивайте гвозди  в полотно цокольного сайдинга, т. к. это может ограничить его температурное расширение и усадку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алее рассмотрим монтаж цокольного сайдинга поэтап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аг 1. Обреше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окольный сайдинг следует прикреплять на обрешетку, при любой поверхности стен. Это обеспечит вентилируемый зазор для отвода водяных паров, зимой позволит сэкономить на отоплении, а летом существенно ослабит нагрев дома. Обрешетка используют как на новых зданиях, так и на старых. Тщательная подготовка основы -залог качественной установки цокольного сайдинга. Чем ровнее будет обрешетка, тем лучше будет результат. Она ставится вертикально на фундамент и на стену. Можно использовать металлопрофиль 60/27 или сухую деревянную рейку 2,5/50 (пропитанную специальным огнезащитнымным составом), по уровню через 30-40 см друг от друга и от углов. В целях утепления (по желанию) между стеной и рейками обрешетки можно проложить теплоизоляционный негорючий материал.</w:t>
      </w:r>
    </w:p>
    <w:p>
      <w:pPr>
        <w:pStyle w:val="Normal"/>
        <w:rPr/>
      </w:pPr>
      <w:r>
        <w:rPr/>
        <w:t>Очень важно, чтобы между теплоизоляционным материалом и цокольной панелью</w:t>
      </w:r>
    </w:p>
    <w:p>
      <w:pPr>
        <w:pStyle w:val="Normal"/>
        <w:rPr/>
      </w:pPr>
      <w:r>
        <w:rPr/>
        <w:t>оставался зазор в 1,5-2 см, для создания вентиляци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оизводя установку цокольного сайдинга при плюсовых температурах, оставляйт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азор между планками и торцами панелей 5 мм, а при температуре ниже 00С - не</w:t>
      </w:r>
    </w:p>
    <w:p>
      <w:pPr>
        <w:pStyle w:val="Normal"/>
        <w:rPr/>
      </w:pPr>
      <w:r>
        <w:rPr/>
        <w:t>меньше 10 м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аг 2. Проведение базовой ли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проведении надлежащей установки, Вы должны провести прямую линию до начала установки начальной планки первого ряда цокольного сайдинга, по уров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бейте на небольшую глубину гвоздь в нижней точки дома на углу.</w:t>
      </w:r>
    </w:p>
    <w:p>
      <w:pPr>
        <w:pStyle w:val="Normal"/>
        <w:rPr/>
      </w:pPr>
      <w:r>
        <w:rPr/>
        <w:t>2. Привяжите к гвоздю меловой шнур и протяните его к другому углу, туго натяните шнур.</w:t>
      </w:r>
    </w:p>
    <w:p>
      <w:pPr>
        <w:pStyle w:val="Normal"/>
        <w:rPr/>
      </w:pPr>
      <w:r>
        <w:rPr/>
        <w:t>3.   Используя показания уровня  в районе средней части стены, установите шнур горизонтально.</w:t>
      </w:r>
    </w:p>
    <w:p>
      <w:pPr>
        <w:pStyle w:val="Normal"/>
        <w:rPr/>
      </w:pPr>
      <w:r>
        <w:rPr/>
        <w:t>4. Щелкните меловым шнуром и нанесите базовую линию для установки старт-финишной планк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начала устанавливается фурнитура: старт-финишная планка, наружные и внутренние углы, J-профиль, околооконная планка, Н-профиль и только потом цокольные панели.</w:t>
      </w:r>
    </w:p>
    <w:p>
      <w:pPr>
        <w:pStyle w:val="Normal"/>
        <w:rPr/>
      </w:pPr>
      <w:r>
        <w:rPr/>
        <w:t>Монтаж заканчивается установкой старт-финишной план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b/>
        </w:rPr>
        <w:t>Шаг 3. Установка старт-финишной план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стену или фундамент монтируется старт-финишная планка (при помощи уровня) по базовой планке. Между торцом старт-финишной планки и наружного угла оставляется температурный зазор 5-10 мм. Начинать крепление старт-финишной планки на расстоянии 15 см от угла до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аг 4. Установка наружных и внутренних уг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ружные и внутренние углы должны крепиться с отступом от верхней кромки стены на 5 мм, а нижняя часть - ниже начальной планки на 5 мм (рис. 4). Если высота дома больше, чем длина одного угла, то Вам потребуется состыковать углы так - отрезать 2,5 см монтажной поверхности от нижнего угла в месте стыка, затем наложите внахлест верхний  угол на нижний угол (нахлест 2,5 см) и закрепите.</w:t>
      </w:r>
    </w:p>
    <w:p>
      <w:pPr>
        <w:pStyle w:val="Normal"/>
        <w:rPr>
          <w:b/>
          <w:b/>
        </w:rPr>
      </w:pPr>
      <w:r>
        <w:rPr>
          <w:b/>
        </w:rPr>
        <w:t>Шаг 5. Установка отливной план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ливная планка устанавливается при завершении монтажа цоколя (при переходе цоколя к стене) и служит сливной планкой. Под тонкий край отливной планки нужно подкладывать брусок, чтоб получился уклон от стены. На брусок прикрепить финишную планку, а в нее вставить тонкий край отливной пла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Шаг 6.Установка околооконной план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начала установите околооконную планку по бокам оконного и дверного проема. Затем, установите околооконную планку на верхний и нижний части оконного или дверного проема так, чтобы края планки выступали на размер равный ширине околооконных планок установленных по бокам. Предварительно необходимо сделать в верхней и нижней планки надрезы с обеих сторон по местам сгибов. При установке загните надрезанные части планок вниз поверх боковых планок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аг 7. Установка J-профиля.</w:t>
      </w:r>
    </w:p>
    <w:p>
      <w:pPr>
        <w:pStyle w:val="Normal"/>
        <w:rPr/>
      </w:pPr>
      <w:r>
        <w:rPr/>
        <w:t>Аналогично установке околооконной планки.</w:t>
      </w:r>
    </w:p>
    <w:p>
      <w:pPr>
        <w:pStyle w:val="Normal"/>
        <w:rPr>
          <w:b/>
          <w:b/>
        </w:rPr>
      </w:pPr>
      <w:r>
        <w:rPr>
          <w:b/>
        </w:rPr>
        <w:t>Шаг 8. Установка Н-профиля.</w:t>
      </w:r>
    </w:p>
    <w:p>
      <w:pPr>
        <w:pStyle w:val="Normal"/>
        <w:rPr/>
      </w:pPr>
      <w:r>
        <w:rPr/>
        <w:t>Установка Н-профиля аналогична установке внутреннего и наружного угла.</w:t>
      </w:r>
    </w:p>
    <w:p>
      <w:pPr>
        <w:pStyle w:val="Normal"/>
        <w:rPr>
          <w:b/>
          <w:b/>
        </w:rPr>
      </w:pPr>
      <w:r>
        <w:rPr>
          <w:b/>
        </w:rPr>
        <w:t>Шаг 9. Установка цокольных панелей сайдинга.</w:t>
      </w:r>
    </w:p>
    <w:p>
      <w:pPr>
        <w:pStyle w:val="Normal"/>
        <w:rPr/>
      </w:pPr>
      <w:r>
        <w:rPr/>
        <w:t>Прежде чем устанавливать первую цокольную панель, нужно посчитать их количество, укладываемое по длине стены. Для этого длину стены за минусом двух толщин наружных углов и двух горизонтальных тепловых зазоров нужно разделить на длину рядовой панели. Остаток должен быть не менее 30 см. Установка панелей цокольного сайдинга начинается с тыльной стороны дома. Вставьте нижнюю кромку панелей в старт-финишную планку и закрепите (не натягивая панель), начиная от середины панели к краям. После закрепления панели должны висеть без натяжения. Следующий ряд: панель вставляется сверху в другую панель - шип в паз.</w:t>
      </w:r>
    </w:p>
    <w:p>
      <w:pPr>
        <w:pStyle w:val="Normal"/>
        <w:rPr/>
      </w:pPr>
      <w:r>
        <w:rPr/>
        <w:t>Избегайте стыковки цокольных панелей под окнами и над ни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Шаг 10. Установка финишной планки и монтаж верхнего ряда панелей.</w:t>
      </w:r>
    </w:p>
    <w:p>
      <w:pPr>
        <w:pStyle w:val="Normal"/>
        <w:rPr/>
      </w:pPr>
      <w:r>
        <w:rPr/>
        <w:t>Финишную планку прикрепите к стене горизонтально вплотную к карнизу дома. Обрежьте панель цокольного сайдинга до необходимой высоты, уменьшив ее на 6 мм (припуск на сжатие). Используя пуансон, выдавите в верхней кромке панелей «ушки» (они должны быть с лицевой стороны). «Ушки» нужны для надежной фиксации панелей к финишной планке. Задвиньте верхнею кромку в финишную планку . При установке верхнего ряда панелей под фронтон прикрепитеJ-профиль к боковой стенке вплотную к фронтону. Обрежьте цокольную панель под нужным углом и вставьте ее в J-профиль . Если крыша имеет выступающий козырек, можно использовать внутренний угол для соединения верхнего ряда панелей фронтона  с панелями, закрывающими нижнюю часть козырь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Шаг 11. Установка ветровой доски. </w:t>
      </w:r>
      <w:r>
        <w:rPr>
          <w:b/>
          <w:lang w:val="en-US"/>
        </w:rPr>
        <w:t>J</w:t>
      </w:r>
      <w:r>
        <w:rPr>
          <w:b/>
        </w:rPr>
        <w:t>-Фас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 нижней части козырька прикрепляем ветровую доску (</w:t>
      </w:r>
      <w:r>
        <w:rPr>
          <w:lang w:val="en-US"/>
        </w:rPr>
        <w:t>J</w:t>
      </w:r>
      <w:r>
        <w:rPr/>
        <w:t>-фаску). А на наружную часть козырька прикрепите финишную на расстоянии 25 мм от края и в нее вставьте тонкую часть  ветровой дос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Шаг 12. Окончание монтаж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сли Вы заранее знаете, где будут крепиться внешние объекты (осветительные приборы, водостоки,ставни и т.д.), то установите дополнительные рейки обрешетки в этих мест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СЛУЖИВАНИЕ ЦОКОЛЬНОГО САЙДИН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тобы Ваш дом выглядел всегда нарядно, нужно по мере загрязнения мыть водой из шланга. Если загрязнение сильное используйте щетку с мягкой щетиной или мягкую тряпочку. Для удаления грязи используйте раствор:</w:t>
      </w:r>
    </w:p>
    <w:p>
      <w:pPr>
        <w:pStyle w:val="Normal"/>
        <w:rPr/>
      </w:pPr>
      <w:r>
        <w:rPr/>
        <w:t>1/3 любого стирального порошка</w:t>
      </w:r>
    </w:p>
    <w:p>
      <w:pPr>
        <w:pStyle w:val="Normal"/>
        <w:rPr/>
      </w:pPr>
      <w:r>
        <w:rPr/>
        <w:t>2/3 стакана любого бытового очистителя</w:t>
      </w:r>
    </w:p>
    <w:p>
      <w:pPr>
        <w:pStyle w:val="Normal"/>
        <w:rPr/>
      </w:pPr>
      <w:r>
        <w:rPr/>
        <w:t>4 литра воды</w:t>
      </w:r>
    </w:p>
    <w:p>
      <w:pPr>
        <w:pStyle w:val="Normal"/>
        <w:rPr>
          <w:b/>
          <w:b/>
        </w:rPr>
      </w:pPr>
      <w:r>
        <w:rPr>
          <w:b/>
        </w:rPr>
        <w:t>При мытье не оставляйте чистящие средства на поверхности цокольного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сайдинга более, чем на 10 минут. Необходимо тщательно смыть водой.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9:17:00Z</dcterms:created>
  <dc:creator>Антон Бредихин</dc:creator>
  <dc:description/>
  <dc:language>en-US</dc:language>
  <cp:lastModifiedBy>Василий</cp:lastModifiedBy>
  <dcterms:modified xsi:type="dcterms:W3CDTF">2016-10-23T19:17:00Z</dcterms:modified>
  <cp:revision>2</cp:revision>
  <dc:subject/>
  <dc:title/>
</cp:coreProperties>
</file>